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2» июля 2020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3-6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 на 2020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-5, с учетом предложения Комитета по управлению муниципальным имуществом администрации Северо-Енисейского района об исключении из Прогнозного плана (программы) муниципального имущества Северо-Енисейского района на 2020 год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решение Северо-Енисейского районного Совета депутатов от 17.09.2019 № 664-52 «Об утверждении Прогнозного плана (программы) приватизации муниципального имущества Северо-Енисейского района на 2020 год» (в редакции решения  от 16.12.2019 № 761-55, от 11.03.2020 № 781-57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</w:rPr>
        <w:t xml:space="preserve"> - решение)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у) приватизации муниципального имущества Северо-Енисейского района на 2020 год, утвержденный в качестве приложения к решению, изложить в новой редакции согласно приложению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2» июля 2020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И.М. Гайнутдино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2» июля 2020 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ConsNormal"/>
        <w:widowControl/>
        <w:ind w:left="48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веро-Енисейского районного Совета депутатов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02» июля 2020г. № 823-61  (новая редакция приложения к решению Северо-Енисейского районного Совета депутатов от 17.09.2019 № 664-52)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 на 202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Перечень объектов недвижимого имущества, находящихся в муниципальной собственности, планируемых к приватизации в 2020 году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409"/>
        <w:gridCol w:w="1843"/>
        <w:gridCol w:w="1843"/>
        <w:gridCol w:w="1843"/>
      </w:tblGrid>
      <w:tr>
        <w:trPr>
          <w:trHeight w:val="1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бъекта недвижимого имущества,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 от продажи объекта недвижимого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Набережная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Набережная, 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color w:val="000000"/>
              </w:rPr>
              <w:t>24:34:0010130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на 1 автомаш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Белинского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Белинского, 101, кадастровый номер 24:34:0010101: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на 2 автомаш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Горького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282, Красноярский край, Северо-Енисейский район, гп Северо-Енисейский, ул. Горького, 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24:34:0010111: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еречень имущественных комплексов муниципальных унитарных предприятий, подлежащих приватизации в 2020 году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141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Причины и основания, по которым объект включен в прогноз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ОГРН/ИНН/К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ставный фонд предприятия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ценочная стоимость активов предприятия (руб.)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еречень объектов движимого имущества, находящихся в муниципальной собственности, планируемых к приватизации в 2020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701"/>
        <w:gridCol w:w="1842"/>
        <w:gridCol w:w="2127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Марка и заводской номер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ИЖ Москвич»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Х 649 ОА, номер двигателя 3249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«ИЖ» 271501101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В 235 ЕЕ, номер двигателя 7007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«ГАЗ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Т 495 ХК, номер двигателя 14773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луприце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«М9370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 xml:space="preserve">АХ 09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6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М447 ВО, номер двигателя 3055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ГАЗ» 3110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 xml:space="preserve">К 176 НМ, номер двигателя </w:t>
            </w:r>
            <w:r>
              <w:rPr>
                <w:lang w:val="en-US"/>
              </w:rPr>
              <w:t>V</w:t>
            </w:r>
            <w:r>
              <w:rPr/>
              <w:t>3370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74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Е 290 РС, номер двигателя 4848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К 262 ВВ, номер двигателя 071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4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Н 951 ММ, номер двигателя 497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9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А 223 ЕМ, номер двигателя 2249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6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С 680 ОМ, номер двигателя 9743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74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Р 230 КН, номер двигателя 816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ЗИЛ» 131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Р 593 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обственные средства бюджета Северо-Енисейского района, направленные на финансовое обеспечение расходов, связанных с увеличением уставного капитала общества с ограниченной ответственностью за счет внесения дополнительного вклада их участником в 2020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хозяйственного об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Размер средств, направленных на увеличение уставного капитала (руб.)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</w:tr>
    </w:tbl>
    <w:p>
      <w:pPr>
        <w:pStyle w:val="Con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8:00Z</dcterms:created>
  <dc:creator>Бендюга Марина Петровна</dc:creator>
  <dc:description/>
  <dc:language>en-US</dc:language>
  <cp:lastModifiedBy>Муратов Роман Олегович</cp:lastModifiedBy>
  <cp:lastPrinted>2020-06-30T16:58:00Z</cp:lastPrinted>
  <dcterms:modified xsi:type="dcterms:W3CDTF">2020-07-03T10:18:00Z</dcterms:modified>
  <cp:revision>2</cp:revision>
  <dc:subject/>
  <dc:title/>
</cp:coreProperties>
</file>